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/>
          <w:iCs/>
          <w:sz w:val="24"/>
          <w:szCs w:val="24"/>
          <w:lang w:val="en-US" w:bidi="en-US"/>
        </w:rPr>
        <w:t>Дело № 2-352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рта 2025 года</w:t>
        <w:tab/>
        <w:tab/>
        <w:tab/>
        <w:t xml:space="preserve">                         п. Белый Яр,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на основании постановления председателя Сургутского районного суда ХМАО-Югры исполняя обязанности мирового судьи судебного участка №2 Сургутского судебного района ХМАО-Югры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Назмутдиновой В.С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Иванова Артема Павловича к Омаровой Хадижат Камиловне о взыскании неосновательного обогащения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Иванова Артема Павловича (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к Омаровой Хадижат Камиловне (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маровой Хадижат Камиловны в пользу Иванова Артема Павловича неосновательное обогащение в размере 25 000 рублей 00 копеек, денежные средства в счет компенсации морального вреда в сумме 500 рублей 00 копеек, расходы по оплате юридических услуг в сумме 35 000 рублей 00 копеек, почтовые расходы в сумме 300 рублей 00 копеек, а также расходы по уплате государственной пошлины в размере 4000 рублей 00 копеек, а всего взыскать 64 800 (шестьдесят четыре тысячи восемьсот) рублей 00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